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– 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ведения архивной справки по документальным материа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ого госархива в г. Молодечно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988"/>
        <w:gridCol w:w="2614"/>
      </w:tblGrid>
      <w:tr>
        <w:trPr/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.Фамилия, имя, отчество и год рождения запрашивающего лица, паспортные данные (обязательно!)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уда и для какой цели запрашивается справка.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регистрации  лица, запрашивающего справку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ражданство лица, запрашивающего справку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>3. Название документа, необходимого взять</w:t>
              <w:br/>
              <w:t>в архив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(месяц, числ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(месяц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сл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__20      г.</w:t>
        <w:tab/>
        <w:tab/>
        <w:tab/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подпись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7560</wp:posOffset>
                </wp:positionH>
                <wp:positionV relativeFrom="paragraph">
                  <wp:posOffset>180975</wp:posOffset>
                </wp:positionV>
                <wp:extent cx="958215" cy="33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8pt;margin-top:14.25pt;width:75.4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Согласен (а) на обработку и распространение моих персональных </w:t>
        <w:br/>
        <w:t xml:space="preserve">данных, указанных в заявлении, в целях исполнения запроса.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5:00Z</dcterms:created>
  <dc:creator>Borbet</dc:creator>
  <dc:description/>
  <cp:keywords/>
  <dc:language>en-US</dc:language>
  <cp:lastModifiedBy>User</cp:lastModifiedBy>
  <cp:lastPrinted>2019-04-19T14:30:00Z</cp:lastPrinted>
  <dcterms:modified xsi:type="dcterms:W3CDTF">2024-02-19T07:08:00Z</dcterms:modified>
  <cp:revision>8</cp:revision>
  <dc:subject/>
  <dc:title/>
</cp:coreProperties>
</file>